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-3810</wp:posOffset>
            </wp:positionV>
            <wp:extent cx="1085850" cy="9810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962025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ELEFONO AZZURRO:  PARTE ANCHE IN ITALIA L’ “ALLARME SCOMPARSA MINORE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l 2009, 9 i casi gestito ogni mese dal servizio 116.00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oma 8 marzo 2011</w:t>
      </w:r>
      <w:r>
        <w:rPr/>
        <w:t xml:space="preserve"> – E’ stata firmata oggi a Roma la Convenzione per la realizzazione di un sistema di “Allarme rapido” per la scomparsa dei minori. Dopo quasi  4 anni, dal 18 luglio 2007 si è finalmente concluso  l’iter burocratico per istituire il sistema italiano di allerta, denominato “ALLARME SCOMPARSA MINORE”. </w:t>
      </w:r>
    </w:p>
    <w:p>
      <w:pPr>
        <w:pStyle w:val="Normal"/>
        <w:spacing w:lineRule="auto" w:line="240" w:before="0" w:after="0"/>
        <w:jc w:val="both"/>
        <w:rPr/>
      </w:pPr>
      <w:r>
        <w:rPr/>
        <w:t>Questo sistema consentirà di gestire le emergenze relative alla scomparsa di minori, un dispositivo  (child alert alarm) che e' stato gia' adottato in Europa e in Nord America.</w:t>
      </w:r>
    </w:p>
    <w:p>
      <w:pPr>
        <w:pStyle w:val="Normal"/>
        <w:spacing w:lineRule="auto" w:line="240" w:before="0" w:after="0"/>
        <w:jc w:val="both"/>
        <w:rPr/>
      </w:pPr>
      <w:r>
        <w:rPr/>
        <w:t>Scopo principale della convenzione e' quella di favorire la massima diffusione di tutti gli elementi che possono essere utili per rintracciare il minore scomparso in modo coatto, e in pericolo di vi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ggi  Telefono Azzurro registra un nuovo risultato, ma si auspica che in futuro la società civile sia sempre più coinvolta e che la prevenzione sia maggiore, come avviene negli altri paesi europe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prio domani questo successo sarà riportato durante la conferenza stampa della Rete Europea Missing Children Europe (MCE), che si terrà a Budapest, dove verranno presentati i nuovi dati a livello europeo. </w:t>
      </w:r>
    </w:p>
    <w:p>
      <w:pPr>
        <w:pStyle w:val="Normal"/>
        <w:spacing w:lineRule="auto" w:line="240" w:before="0" w:after="0"/>
        <w:jc w:val="both"/>
        <w:rPr/>
      </w:pPr>
      <w:r>
        <w:rPr/>
        <w:t>Telefono Azzurro è l’ Associazione in Italia che dal 25 maggio 2009 gestisce il numero europeo 116000 - “Linea telefonica diretta per i minori scomparsi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el periodo compreso tra il 25 Maggio 2009, data di attivazione, ed il 23 Febbraio 2011 ha identificato  188 situazioni per una media mensile di circa 9 casi gesti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 54% riguardano situazioni di sottrazione internazionale di minore. Il 18% la scomparsa. Il 16% la sottrazione nazionale e il 12% la fuga del minore da casa o dall’istitu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 Servizio  ha, inoltre, accolto e gestito un totale di  128 Avvistamenti e 38 Ritrovamen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 54% dei bambini segnalati al 116.000 sono di sesso femminile e nel l 67% hanno un’età compresa tra zero e dieci an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Le situazioni di scomparsa, soprattutto quelle che rientrano nelle categorie di sottrazione nazionale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nternazionale, sono chiaramente situazioni che comportano un conflitto genitoriale. La maggior parte deg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hiamanti  sono familiari stretti del bambino scomparso, ed è da sottolineare in particolare il dato relativo ai padri che si rivolgono al servizio nel 31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Il 116.000 è un Servizio - gratuito e attivo 24h su 24h - dedicato a chiunque voglia segnalare la scomparsa, l’avvistamento o il ritrovamento di un bambino o di un adolescente italiano o straniero, nel Paese di appartenenza o in un altro Stato europeo. Telefono Azzurro è parte del network europeo 116.000 coordinato da Missing Children Europe (MCE), la Rete Europea per i Bambini Scomparsi e Sfruttati Sessualmente che rappresenta 24 organizzazioni non governative attive in 16 Paesi dell’Unione Europea e in Svizzer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 xml:space="preserve">Ufficio Stampa SOS Telefono Azzurro Onlus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l 06 95219205 – 214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rtina Antinucci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martina.antinucci@azzurro.it</w:t>
        </w:r>
      </w:hyperlink>
      <w:r>
        <w:rPr>
          <w:rFonts w:cs="Verdana" w:ascii="Verdana" w:hAnsi="Verdana"/>
          <w:sz w:val="18"/>
          <w:szCs w:val="18"/>
        </w:rPr>
        <w:t xml:space="preserve">  348/7908068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Simona Saraceno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simona.saraceno@azzurro.it</w:t>
        </w:r>
      </w:hyperlink>
      <w:r>
        <w:rPr>
          <w:rFonts w:cs="Verdana" w:ascii="Verdana" w:hAnsi="Verdana"/>
          <w:sz w:val="18"/>
          <w:szCs w:val="18"/>
        </w:rPr>
        <w:t xml:space="preserve">  348/790805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rFonts w:ascii="Arial" w:hAnsi="Arial" w:cs="Arial"/>
      <w:b/>
      <w:bCs/>
    </w:rPr>
  </w:style>
  <w:style w:type="character" w:styleId="Mediumtext">
    <w:name w:val="medium_text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tina.antinucci@azzurro.it" TargetMode="External"/><Relationship Id="rId5" Type="http://schemas.openxmlformats.org/officeDocument/2006/relationships/hyperlink" Target="mailto:simona.saraceno@azzur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04:00Z</dcterms:created>
  <dc:creator>Martina</dc:creator>
  <dc:description/>
  <dc:language>en-US</dc:language>
  <cp:lastModifiedBy>Martina</cp:lastModifiedBy>
  <dcterms:modified xsi:type="dcterms:W3CDTF">2011-03-08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2076243</vt:r8>
  </property>
  <property fmtid="{D5CDD505-2E9C-101B-9397-08002B2CF9AE}" pid="3" name="_AuthorEmail">
    <vt:lpwstr>simona.saraceno@azzurro.it</vt:lpwstr>
  </property>
  <property fmtid="{D5CDD505-2E9C-101B-9397-08002B2CF9AE}" pid="4" name="_AuthorEmailDisplayName">
    <vt:lpwstr>Simona Saraceno</vt:lpwstr>
  </property>
  <property fmtid="{D5CDD505-2E9C-101B-9397-08002B2CF9AE}" pid="5" name="_EmailSubject">
    <vt:lpwstr>Comunicato stampa definitivo</vt:lpwstr>
  </property>
  <property fmtid="{D5CDD505-2E9C-101B-9397-08002B2CF9AE}" pid="6" name="_ReviewingToolsShownOnce">
    <vt:lpwstr/>
  </property>
</Properties>
</file>